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GB"/>
        </w:rPr>
      </w:pPr>
      <w:r>
        <w:rPr>
          <w:rFonts w:cs="Cambria" w:ascii="Cambria" w:hAnsi="Cambria"/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ESKISEHIR TECHNICAL UNIVERSITY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080</wp:posOffset>
                </wp:positionH>
                <wp:positionV relativeFrom="paragraph">
                  <wp:posOffset>-1182370</wp:posOffset>
                </wp:positionV>
                <wp:extent cx="257175" cy="3082925"/>
                <wp:effectExtent l="5715" t="635" r="5080" b="0"/>
                <wp:wrapNone/>
                <wp:docPr id="1" name="Right Bra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30830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3600 h 1747800"/>
                            <a:gd name="textAreaBottom" fmla="*/ 1744200 h 174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5"/>
                                <a:pt x="10800" y="150"/>
                              </a:cubicBezTo>
                              <a:lnTo>
                                <a:pt x="10800" y="10650"/>
                              </a:lnTo>
                              <a:cubicBezTo>
                                <a:pt x="10800" y="1072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75"/>
                                <a:pt x="10800" y="10950"/>
                              </a:cubicBezTo>
                              <a:lnTo>
                                <a:pt x="10800" y="21450"/>
                              </a:lnTo>
                              <a:cubicBezTo>
                                <a:pt x="10800" y="215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1" stroked="t" o:allowincell="f" style="position:absolute;margin-left:220.4pt;margin-top:-93.15pt;width:20.2pt;height:242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GB"/>
        </w:rPr>
        <w:t>FACULTY OF ENGINEERING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lang w:val="en-GB"/>
        </w:rPr>
      </w:pPr>
      <w:r>
        <w:rPr>
          <w:lang w:val="en-GB"/>
        </w:rPr>
        <w:t>(Times New Roman, Bold, 18 pt Font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915670</wp:posOffset>
                </wp:positionV>
                <wp:extent cx="257175" cy="2744470"/>
                <wp:effectExtent l="5715" t="635" r="5080" b="0"/>
                <wp:wrapNone/>
                <wp:docPr id="2" name="Right Bra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7446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3600 h 1555920"/>
                            <a:gd name="textAreaBottom" fmla="*/ 1552320 h 155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"/>
                                <a:pt x="10800" y="169"/>
                              </a:cubicBezTo>
                              <a:lnTo>
                                <a:pt x="10800" y="10631"/>
                              </a:lnTo>
                              <a:cubicBezTo>
                                <a:pt x="10800" y="1071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5"/>
                                <a:pt x="10800" y="10969"/>
                              </a:cubicBezTo>
                              <a:lnTo>
                                <a:pt x="10800" y="21431"/>
                              </a:lnTo>
                              <a:cubicBezTo>
                                <a:pt x="10800" y="2151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2" stroked="t" o:allowincell="f" style="position:absolute;margin-left:224.2pt;margin-top:-72.1pt;width:20.2pt;height:216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  <w:lang w:val="en-GB"/>
        </w:rPr>
        <w:t>Internship Repor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  <w:tab/>
        <w:t>(Times New Roman, Bold, 22 pt Font)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tudent’s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  <w:u w:val="single"/>
          <w:lang w:val="en-GB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63750</wp:posOffset>
                </wp:positionH>
                <wp:positionV relativeFrom="paragraph">
                  <wp:posOffset>194310</wp:posOffset>
                </wp:positionV>
                <wp:extent cx="495300" cy="876300"/>
                <wp:effectExtent l="0" t="5080" r="635" b="5715"/>
                <wp:wrapNone/>
                <wp:docPr id="3" name="Right Brac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7624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101520 w 280800"/>
                            <a:gd name="textAreaTop" fmla="*/ 7200 h 496800"/>
                            <a:gd name="textAreaBottom" fmla="*/ 489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9"/>
                                <a:pt x="10800" y="1017"/>
                              </a:cubicBezTo>
                              <a:lnTo>
                                <a:pt x="10800" y="9783"/>
                              </a:lnTo>
                              <a:cubicBezTo>
                                <a:pt x="10800" y="102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9"/>
                                <a:pt x="10800" y="11817"/>
                              </a:cubicBezTo>
                              <a:lnTo>
                                <a:pt x="10800" y="20583"/>
                              </a:lnTo>
                              <a:cubicBezTo>
                                <a:pt x="10800" y="210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44" stroked="t" o:allowincell="f" style="position:absolute;margin-left:162.5pt;margin-top:15.3pt;width:38.95pt;height:68.95pt;mso-wrap-style:none;v-text-anchor:middle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Name and Surname 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103" w:leader="none"/>
        </w:tabs>
        <w:autoSpaceDE w:val="fals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D Number:</w:t>
        <w:tab/>
      </w:r>
      <w:r>
        <w:rPr>
          <w:lang w:val="en-GB"/>
        </w:rPr>
        <w:t>(Times New Roman, Bold, 16 pt Font)</w:t>
      </w:r>
    </w:p>
    <w:p>
      <w:pPr>
        <w:pStyle w:val="Normal"/>
        <w:autoSpaceDE w:val="fals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partment:</w:t>
      </w:r>
    </w:p>
    <w:p>
      <w:pPr>
        <w:pStyle w:val="Normal"/>
        <w:autoSpaceDE w:val="fals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SKİŞEHİ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Courier New" w:hAnsi="Courier New" w:cs="Courier New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32"/>
      <w:szCs w:val="3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slik21">
    <w:name w:val="baslik21"/>
    <w:qFormat/>
    <w:rPr>
      <w:rFonts w:ascii="Verdana" w:hAnsi="Verdana" w:cs="Verdana"/>
      <w:b/>
      <w:bCs/>
      <w:color w:val="800000"/>
      <w:sz w:val="17"/>
      <w:szCs w:val="17"/>
    </w:rPr>
  </w:style>
  <w:style w:type="character" w:styleId="Boxtxt1">
    <w:name w:val="boxtxt1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slik31">
    <w:name w:val="baslik31"/>
    <w:qFormat/>
    <w:rPr>
      <w:rFonts w:ascii="Verdana" w:hAnsi="Verdana" w:cs="Verdana"/>
      <w:b/>
      <w:bCs/>
      <w:strike w:val="false"/>
      <w:dstrike w:val="false"/>
      <w:color w:val="BF0000"/>
      <w:sz w:val="17"/>
      <w:szCs w:val="17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nuBalChar">
    <w:name w:val="Konu Başlığı Char"/>
    <w:qFormat/>
    <w:rPr>
      <w:b/>
      <w:sz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tr-TR"/>
    </w:rPr>
  </w:style>
  <w:style w:type="character" w:styleId="GvdeMetni2Char">
    <w:name w:val="Gövde Metni 2 Char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GvdeMetniGirintisi2">
    <w:name w:val="Gövde Metni Girintisi 2"/>
    <w:basedOn w:val="Normal"/>
    <w:qFormat/>
    <w:pPr>
      <w:spacing w:lineRule="auto" w:line="360"/>
      <w:ind w:left="357" w:hanging="0"/>
      <w:jc w:val="both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43:00Z</dcterms:created>
  <dc:creator>Mustafa ÇAKIR</dc:creator>
  <dc:description/>
  <cp:keywords/>
  <dc:language>en-US</dc:language>
  <cp:lastModifiedBy>user</cp:lastModifiedBy>
  <cp:lastPrinted>2010-09-07T15:14:00Z</cp:lastPrinted>
  <dcterms:modified xsi:type="dcterms:W3CDTF">2018-07-26T13:45:00Z</dcterms:modified>
  <cp:revision>8</cp:revision>
  <dc:subject/>
  <dc:title>Anadolu Üniversitesi</dc:title>
</cp:coreProperties>
</file>